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t>“</w:t>
      </w:r>
      <w:r>
        <w:rPr>
          <w:rFonts w:cs="Tahoma" w:ascii="Tahoma" w:hAnsi="Tahoma"/>
          <w:b/>
          <w:sz w:val="36"/>
          <w:szCs w:val="36"/>
        </w:rPr>
        <w:t>Jesus Came To Transform Us”</w:t>
      </w:r>
    </w:p>
    <w:p>
      <w:pPr>
        <w:pStyle w:val="Normal"/>
        <w:rPr>
          <w:rFonts w:ascii="Tahoma" w:hAnsi="Tahoma" w:cs="Tahoma"/>
          <w:b/>
          <w:b/>
          <w:sz w:val="36"/>
          <w:szCs w:val="36"/>
          <w:u w:val="single"/>
        </w:rPr>
      </w:pPr>
      <w:r>
        <w:rPr>
          <w:rFonts w:cs="Tahoma" w:ascii="Tahoma" w:hAnsi="Tahoma"/>
          <w:b/>
          <w:sz w:val="36"/>
          <w:szCs w:val="36"/>
          <w:u w:val="single"/>
        </w:rPr>
      </w:r>
    </w:p>
    <w:p>
      <w:pPr>
        <w:pStyle w:val="Normal"/>
        <w:rPr>
          <w:b/>
          <w:b/>
          <w:u w:val="single"/>
        </w:rPr>
      </w:pPr>
      <w:r>
        <w:rPr>
          <w:b/>
          <w:u w:val="single"/>
        </w:rPr>
        <w:t>Romans 12:1-5</w:t>
      </w:r>
    </w:p>
    <w:p>
      <w:pPr>
        <w:pStyle w:val="Normal"/>
        <w:numPr>
          <w:ilvl w:val="0"/>
          <w:numId w:val="1"/>
        </w:numPr>
        <w:rPr>
          <w:i/>
          <w:i/>
        </w:rPr>
      </w:pPr>
      <w:r>
        <w:rPr>
          <w:i/>
        </w:rPr>
        <w:t>I beseech you therefore, brethren, by the mercies of God, that ye present your bodies a living sacrifice, holy, acceptable unto God, which is your reasonable service.</w:t>
      </w:r>
    </w:p>
    <w:p>
      <w:pPr>
        <w:pStyle w:val="Normal"/>
        <w:numPr>
          <w:ilvl w:val="0"/>
          <w:numId w:val="1"/>
        </w:numPr>
        <w:rPr>
          <w:i/>
          <w:i/>
        </w:rPr>
      </w:pPr>
      <w:r>
        <w:rPr>
          <w:i/>
        </w:rPr>
        <w:t>And be not conformed to this world: but be ye transformed by the renewing of your mind, that ye may prove what is that good, and acceptable, and perfect, will of God.</w:t>
      </w:r>
    </w:p>
    <w:p>
      <w:pPr>
        <w:pStyle w:val="Normal"/>
        <w:numPr>
          <w:ilvl w:val="0"/>
          <w:numId w:val="1"/>
        </w:numPr>
        <w:rPr>
          <w:i/>
          <w:i/>
        </w:rPr>
      </w:pPr>
      <w:r>
        <w:rPr>
          <w:i/>
        </w:rPr>
        <w:t>For I say, through the grace given unto me, to every man that is among you, not to think of himself more highly than he ought to think; but to think soberly, according as God hath dealt to every man the measure of faith.</w:t>
      </w:r>
    </w:p>
    <w:p>
      <w:pPr>
        <w:pStyle w:val="Normal"/>
        <w:numPr>
          <w:ilvl w:val="0"/>
          <w:numId w:val="1"/>
        </w:numPr>
        <w:rPr>
          <w:i/>
          <w:i/>
        </w:rPr>
      </w:pPr>
      <w:r>
        <w:rPr>
          <w:i/>
        </w:rPr>
        <w:t>For as we have many members in one body, and all members have not the same office:</w:t>
      </w:r>
    </w:p>
    <w:p>
      <w:pPr>
        <w:pStyle w:val="Normal"/>
        <w:numPr>
          <w:ilvl w:val="0"/>
          <w:numId w:val="1"/>
        </w:numPr>
        <w:rPr>
          <w:i/>
          <w:i/>
        </w:rPr>
      </w:pPr>
      <w:r>
        <w:rPr>
          <w:i/>
        </w:rPr>
        <w:t>So we, being many, are one body in Christ, and every one members one of another</w:t>
      </w:r>
    </w:p>
    <w:p>
      <w:pPr>
        <w:pStyle w:val="Normal"/>
        <w:rPr>
          <w:i/>
          <w:i/>
        </w:rPr>
      </w:pPr>
      <w:r>
        <w:rPr>
          <w:i/>
        </w:rPr>
      </w:r>
    </w:p>
    <w:p>
      <w:pPr>
        <w:pStyle w:val="Normal"/>
        <w:rPr/>
      </w:pPr>
      <w:r>
        <w:rPr/>
      </w:r>
    </w:p>
    <w:p>
      <w:pPr>
        <w:pStyle w:val="Normal"/>
        <w:jc w:val="both"/>
        <w:rPr>
          <w:rFonts w:ascii="Bookman Old Style" w:hAnsi="Bookman Old Style" w:cs="Bookman Old Style"/>
          <w:b/>
          <w:b/>
          <w:u w:val="single"/>
        </w:rPr>
      </w:pPr>
      <w:r>
        <w:rPr>
          <w:rFonts w:cs="Bookman Old Style" w:ascii="Bookman Old Style" w:hAnsi="Bookman Old Style"/>
          <w:b/>
          <w:u w:val="single"/>
        </w:rPr>
        <w:t>Preface</w:t>
      </w:r>
    </w:p>
    <w:p>
      <w:pPr>
        <w:pStyle w:val="Normal"/>
        <w:jc w:val="both"/>
        <w:rPr>
          <w:rFonts w:ascii="Bookman Old Style" w:hAnsi="Bookman Old Style" w:cs="Bookman Old Style"/>
        </w:rPr>
      </w:pPr>
      <w:r>
        <w:rPr/>
        <w:t>F</w:t>
      </w:r>
      <w:r>
        <w:rPr>
          <w:rFonts w:cs="Bookman Old Style" w:ascii="Bookman Old Style" w:hAnsi="Bookman Old Style"/>
        </w:rPr>
        <w:t>or one to really be a “believer,” he must be one who trusts not in himself, but rather in Jesus. When this is not the case, we are put in bondage to our flesh, as well it should be in that that is what we choose to tr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opposed to remaining these limited suspicious creatures, Jesus came that we might be made “new creatures.” For this to come about, we must be “transformed”—from the fleshly to the spiritual. Only Jesus can do this, for “transformation” takes place in the mind and it is impossible to change the human mind apart from the Holy Spir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Main Thought</w:t>
      </w:r>
    </w:p>
    <w:p>
      <w:pPr>
        <w:pStyle w:val="Normal"/>
        <w:jc w:val="both"/>
        <w:rPr>
          <w:rFonts w:ascii="Bookman Old Style" w:hAnsi="Bookman Old Style" w:cs="Bookman Old Style"/>
        </w:rPr>
      </w:pPr>
      <w:r>
        <w:rPr>
          <w:rFonts w:cs="Bookman Old Style" w:ascii="Bookman Old Style" w:hAnsi="Bookman Old Style"/>
        </w:rPr>
        <w:t>Most of us have been led to believe that the Lord came to “purchase” something for us for the sole purpose of us benefi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jority of what is presented to the people of God as being the Word of God is misrepresenting the purpose of Jesus. You see, believe it or not, Jesus did not come to us in order to help us as humans. In fact, His goal was just the opposite: to deliver us from “human-being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view taken by human beings of human beings is that they are superior beings endowed with standing qualities and worthy of admiration. This ignores the fact that the greatest atrocities of history have been imagined and carried only out by human be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at all of Man’s worst qualities are acts of the flesh, in order for him to be helped, he must be “transformed” from what he is to what God envi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ticularly now, Man is able to avoid responsibility for his actions by developing “defenses” suggesting that what he does is separate from who he really is. In the sight of God, no one is responsible for our attitudes and actions but us. We are answerable to Jesus precisely because we’re not here to “specialize” in “horizontal relationships” with one another, but rather, a “vertical” relationship with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od is a God of change, illustrated most clearly by Him coming to us as “the first born of the dead,” providing us a means of being “born again” that the flawed “infected” man might become the perfect “whole” man. To make sure that we grasp this point, He “orchestrates” all situations that we might know that the way for us to handle our “problems” is for us to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human beings, we are “reactive,” meaning that when a situation presents itself to us we find ourselves believing it necessary to “do something” about it. When God allows things to come to us, He does so that we might recognize our reaction and use it as a “gauge” to honestly evaluate our spiritual st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bably rarely do we consider this, but when we put our hands into a situation, we are, effectively, “creating.” We can say this because we are attempting to do something that has already been done by Jes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w do we know if we have really undergone “transformation?” Well, if we are truly a spiritual being, we have put to death what is natural, which means that will find that we cease to operate as the person we were before salv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plete transformation frees us from serving flesh and opens us to complete dedication to the Lord. As long as we attempt to operate in the spiritual world according to what governs us as natural beings (that is, what we can process and understand according to our thinking and reasoning abilities) we will never be able to receive that which is spiritu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ly one thing separates us from triumph and success in the Lord: our ability and willingness to accept Who God is and what He has done—by faith. Every blessing promised to us by God is ours for the taking—if we will only accept and receive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way to God’s heart” is not through us “making things happen” but rather, trusting Him that what He has already allowed to happen is indeed, best for us. In return for the best, God asks only one thing of us—that we always give Him credit for what He do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ur view of what salvation is to “do” and “be” for us is formed by the preaching of those often greatly in error in their estimation of “what salvation is.” It is not a “magic wand” to be waved to take away all of our fleshly desires. What we receive through salvation is the power to make a decision to live for H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ther than our prayers being for “things” (whether material or otherwise) or for us to have “victory over our enemies” we need to pray for help in surrendering to Him. For when we walk into the presence of sinners, they should be convicted, but will be possible only if we are free of fles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oday’s “religious” world, “praise” is “cheap” and easily evoked. Yes, praise is proper and deserved of God, but true praise is given as thanks for freedom from fles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over the World, the people of God are looking for victory and to be free of the torment many will suffer. Only through spirituality can the naturally created Man receive freedom from the things that assail the flesh. What is not understood is that “spirituality” starts with the ability to think spiritua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with any “transformation,” there will be pain. The chrysalis does not become a butterfly without enduring some discomfort. The chick cannot emerge from the egg without “breaking a sweat” and no woman gives birth without enduring some necessary pain. That pain is necessary to ensure that she “pushes through” to the end. Yes, to “get it over with” but more for her good, to get her desired result—a child she has nurtured within her and loved even before it was born. Sound famili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Dropcap0">
    <w:name w:val="WW8Dropcap0"/>
    <w:qFormat/>
    <w:rPr>
      <w:rFonts w:ascii="Bookman Old Style" w:hAnsi="Bookman Old Style" w:cs="Bookman Old Style"/>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2:27:00Z</dcterms:created>
  <dc:creator>Timothy A. Whalen</dc:creator>
  <dc:description/>
  <dc:language>en-US</dc:language>
  <cp:lastModifiedBy>Timothy A. Whalen</cp:lastModifiedBy>
  <dcterms:modified xsi:type="dcterms:W3CDTF">2004-08-09T22:27:00Z</dcterms:modified>
  <cp:revision>2</cp:revision>
  <dc:subject/>
  <dc:title>“Jesus Came To Put All Things Under Subjection”</dc:title>
</cp:coreProperties>
</file>